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exact" w:line="216"/>
        <w:ind w:left="6984" w:hanging="0"/>
        <w:rPr>
          <w:bCs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иложение №1 к решению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 xml:space="preserve">от 25.12.2015 г. № 106                        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6"/>
        <w:gridCol w:w="6094"/>
        <w:gridCol w:w="11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200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201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202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300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301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302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100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01030 1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600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  <w:t>106 06030 03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  <w:t>106 06033 1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  <w:t>106 0604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  <w:t>106 06043 1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0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0400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0402001 1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000 0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030 0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03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1001 10 0002 1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3015 10 0000 1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,7</w:t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216"/>
        <w:ind w:left="6984" w:hanging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val="clear" w:color="auto" w:fill="FFFFFF"/>
        <w:spacing w:lineRule="exact" w:line="216"/>
        <w:ind w:left="6984" w:hanging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val="clear" w:color="auto" w:fill="FFFFFF"/>
        <w:spacing w:lineRule="exact" w:line="216"/>
        <w:ind w:left="6984" w:hanging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val="clear" w:color="auto" w:fill="FFFFFF"/>
        <w:spacing w:lineRule="exact" w:line="216"/>
        <w:ind w:left="6984" w:hanging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1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6</Words>
  <Characters>3344</Characters>
  <CharactersWithSpaces>392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0:00Z</dcterms:created>
  <dc:creator>masukoff@rambler.ru</dc:creator>
  <dc:description/>
  <dc:language>en-US</dc:language>
  <cp:lastModifiedBy>masukoff@rambler.ru</cp:lastModifiedBy>
  <dcterms:modified xsi:type="dcterms:W3CDTF">2016-02-15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